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7170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успешно функционирует в течение 53 лет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ание Детского сада № 18 расположено в центре села, в частном жилом секторе, хорошо вписывается в окружающий ландшафт.    На территории учреждения имеются различные в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евьев и кустарников,  клумбы, огород. Опасных мест для прогулки на территории детского сада нет, удобрения, ядохимикаты на участке не применяются. Уровень освещённости, влажности соответствует санитарным норм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 дошкольное  образовательное  учреждение  Детский сад №18 с.Кульбаево-Мараса» осуществляет свою деятельность в соответствии с Законом Российской Федерации и Республики Татарстан «Об образован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дошкольного учреждения – обеспечить максимально благоприятные условия для развития творческой, активной, сознательной личности, способной к самопознанию и самореализации в динамично меняющейся социокультурной среде. Вся образовательная деятельность обеспечивает достижение воспитанниками готовности к обучению в школе.</w:t>
      </w:r>
      <w:r>
        <w:rPr>
          <w:rFonts w:cs="Times New Roman" w:ascii="Times New Roman" w:hAnsi="Times New Roman"/>
          <w:i/>
          <w:iCs/>
          <w:color w:val="373737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373737"/>
          <w:sz w:val="24"/>
          <w:szCs w:val="24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жим работы детского сада:</w:t>
        <w:br/>
        <w:t>5-дневная рабочая неделя с выходными днями (суббота, воскресенье и праздничные дни).</w:t>
        <w:br/>
        <w:t>Группа с 10,5 часовым пребыванием детей, работает с 7.00 до 17.30</w:t>
        <w:b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72"/>
        <w:gridCol w:w="2086"/>
        <w:gridCol w:w="208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гру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гру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группа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-7 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ab/>
        <w:t xml:space="preserve">Непосредственно образовательная деятельность (НОД) осуществлялась  во всех возрастных подгруппах. В течение образовательной деятельности проводились физкультминутки. Перерывы между периодами непрерывной образовательной деятельности – не менее 10 мин. 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Учебный план реализовывался в соответствии с санитарно – эпидемиологическим требованиям к устройству, содержанию и организации режима работы в дошкольных организациях - СанПиН 2.4.1. 3049-13, устанавливающий перечень образовательных областей и объем учебного времени, отводимого на проведение образовательной деятельности в ДОУ.</w:t>
      </w:r>
    </w:p>
    <w:p>
      <w:pPr>
        <w:pStyle w:val="Style18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tbl>
      <w:tblPr>
        <w:tblW w:w="10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888"/>
        <w:gridCol w:w="672"/>
        <w:gridCol w:w="709"/>
        <w:gridCol w:w="37"/>
        <w:gridCol w:w="671"/>
        <w:gridCol w:w="65"/>
        <w:gridCol w:w="37"/>
        <w:gridCol w:w="567"/>
        <w:gridCol w:w="37"/>
        <w:gridCol w:w="570"/>
        <w:gridCol w:w="65"/>
        <w:gridCol w:w="37"/>
        <w:gridCol w:w="567"/>
        <w:gridCol w:w="37"/>
        <w:gridCol w:w="634"/>
        <w:gridCol w:w="3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ий возра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возраст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ельный возрас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лет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3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обязательная)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 Чтени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ечи, ознакомл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художествен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ружающим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 направл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а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: ДОУ функционирует в соответствии с нормативными документами в сфере образования Российской Федерации.  Учебный план по календарному учебному графику реализован в полном объеме. Анализ показателей деятельности показал положительные результа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образовательным учреждением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ормами самоуправлени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етским садом  являются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щее собрание работников МБДО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одительский комитет МБДО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00"/>
          <w:sz w:val="24"/>
          <w:szCs w:val="24"/>
        </w:rPr>
        <w:t>Общее собрание работников МБДОУ</w:t>
      </w:r>
      <w:r>
        <w:rPr>
          <w:rStyle w:val="Appleconvertedspace"/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полномочия рабочего коллектива,   обсуждает  и принимает  коллективный  договор работников  МБДОУ с руководством, правила внутреннего трудового распорядка, графики работы, графики отпусков работников, подготавливает и заслушивает отчеты комиссий в  частности о работе МБДОУ, разрабатывает и  утверждает локальные акты  детского сада в пределах установленной компетенции,  рассматривает и обсуждает  вопросы материально- технического обеспечения и оснащения образовательного процесса, взаимодействует с другими органами самоуправления МБДОУ по вопросам организации основной деятельности; решает вопросы социальной защиты работников; выдвигает кандидатуры на представления к награждению правительственными наградами и присвоение званий; решает вопросы организации общественных рабо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одительский комитет МБДОУ</w:t>
      </w:r>
      <w:r>
        <w:rPr>
          <w:rStyle w:val="Appleconvertedspace"/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ет следующие функции,  содействует  обеспечению оптимальных условий для организации образовательного процесса, организации совместных мероприятий в МБДОУ,  оказывает  помощь руководству МБДОУ в проведении общих родительских собраний, участвует в обсуждении локальных актов МБДОУ по вопросам, относящимся к полномочиям Комитета, в организации безопасных условий осуществления образовательного процесса, выполнения санитарно-гигиенических норм, взаимодействует с другими органами самоуправления, общественными организациями по вопросу пропаганды традиций МБДОУ и совершенствования управления, обеспечения организации образовательного процесса.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МБДОУ  реализуется возможность 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совместно со школой  функционирует  Первичная профсоюзная организация.  </w:t>
      </w:r>
      <w:r>
        <w:rPr>
          <w:rStyle w:val="StrongEmphasis"/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вод</w:t>
      </w:r>
      <w:r>
        <w:rPr>
          <w:rStyle w:val="StrongEmphasis"/>
          <w:rFonts w:cs="Times New Roman" w:ascii="Times New Roman" w:hAnsi="Times New Roman"/>
          <w:color w:val="8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Детском саду № 18 с.Кульбаево-Мараса создана структура управления в соответствии с целями и содержанием работы учреждения.</w:t>
      </w:r>
    </w:p>
    <w:p>
      <w:pPr>
        <w:pStyle w:val="Style18"/>
        <w:rPr>
          <w:rFonts w:ascii="Times New Roman" w:hAnsi="Times New Roman" w:cs="Times New Roman"/>
          <w:color w:val="45454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54545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чество дошкольного образовани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Детского сада № 18с.Кульбаево-Мараса разработана в соответствии с  программой  «От рождения до школы» под. ред. Н.Е.Вераксы  (М., 2010 г.) и нормативными документами РФ и Р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выстроен целостной педагогический процесс: разработан гибкий режим жизни детей по всем возрастным подгруппам, четкое расписание образовательной деятельности, строго отслеживается предельно допустимая учебная нагрузк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Анализ выполнения  программы по всем направлениям  за 2016-2017 г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звития навыков и умений по образовательным областям в 2016– 2017</w:t>
      </w:r>
      <w:r>
        <w:rPr/>
        <w:t xml:space="preserve"> учебном году:</w:t>
      </w:r>
    </w:p>
    <w:p>
      <w:pPr>
        <w:sectPr>
          <w:footerReference w:type="default" r:id="rId3"/>
          <w:type w:val="nextPage"/>
          <w:pgSz w:w="11906" w:h="16838"/>
          <w:pgMar w:left="1134" w:right="424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834"/>
      </w:tblGrid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етскому саду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доровь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из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опас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муник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9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ение худ.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удожественное твор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зультаты развития интегративных качеств в 2017– 2018</w:t>
      </w:r>
      <w:r>
        <w:rPr/>
        <w:t xml:space="preserve"> учебном году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60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етскому саду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юбознательность и актив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моциональность и отзывчив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средствами общения и способами взаимодействия со взрослы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ность управлять своим поведением и планировать действ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ность решать интеллектуальные и личност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формированность представлений о себе и социальном окруж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</w:tr>
      <w:tr>
        <w:trPr>
          <w:trHeight w:val="2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владение универсальными предпосылками учебн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владение необходимыми умениями и навы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</w:tr>
    </w:tbl>
    <w:p>
      <w:pPr>
        <w:sectPr>
          <w:type w:val="continuous"/>
          <w:pgSz w:w="11906" w:h="16838"/>
          <w:pgMar w:left="1134" w:right="424" w:gutter="0" w:header="0" w:top="1134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424" w:gutter="0" w:header="0" w:top="1134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/>
        <w:t>Уровни освоения программы</w:t>
      </w:r>
    </w:p>
    <w:tbl>
      <w:tblPr>
        <w:tblW w:w="9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8"/>
        <w:gridCol w:w="1858"/>
        <w:gridCol w:w="1858"/>
        <w:gridCol w:w="1859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своения программы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тельным областям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тегративным качествам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н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тоговые результаты оценки уровня готовности детей русского языка </w:t>
      </w:r>
    </w:p>
    <w:tbl>
      <w:tblPr>
        <w:tblW w:w="9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31"/>
        <w:gridCol w:w="1811"/>
        <w:gridCol w:w="1811"/>
        <w:gridCol w:w="181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подгрупп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пределения знаний татарского язык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нтов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детскому са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rPr/>
      </w:pPr>
      <w:r>
        <w:rPr/>
        <w:t>Уровень готовности к школе</w:t>
      </w:r>
    </w:p>
    <w:tbl>
      <w:tblPr>
        <w:tblW w:w="9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31"/>
        <w:gridCol w:w="1811"/>
        <w:gridCol w:w="1811"/>
        <w:gridCol w:w="181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подгрупп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готовности детей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нтов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детскому са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Анализ состояния здоровья детей.</w:t>
      </w:r>
    </w:p>
    <w:p>
      <w:pPr>
        <w:pStyle w:val="Style18"/>
        <w:rPr/>
      </w:pPr>
      <w:r>
        <w:rPr/>
        <w:t>Сравнительный анализ заболеваемости и посещаемости детьми ДОУ за 3 год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4"/>
        <w:gridCol w:w="1418"/>
        <w:gridCol w:w="1842"/>
        <w:gridCol w:w="1418"/>
        <w:gridCol w:w="580"/>
        <w:gridCol w:w="567"/>
        <w:gridCol w:w="554"/>
      </w:tblGrid>
      <w:tr>
        <w:trPr>
          <w:trHeight w:val="58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. на 1 ре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высокий уровень развития детей по  внедрен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 – методический комплект по обучению детей государственным языкам Республики Татарстан. По результатам итоговой диагностики у детей выявлен хороший уровень знаний, значительно расширился словарный запас. Однако у детей недостаточно сформированы навыки использования словарного запаса в речев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туа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ный анализ образовательной деятельности показал на необходимость продолжения работы в новом учебном году в следующих направлениях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 показателей мониторинга достижений детьми планируемых результатов освоения программы наименьший процент освоения программы по детскому саду выявлен  по образовательным областя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знание», «Чтение художественной литературы, к тому же данные по областям в сравнении с предыдущем годом снизил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учеб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рганизован в соответствии с федеральными государственными требования к основной общеобразовательной программе дошкольного образования, федеральными государственными требованиями к условиям реализации основной общеобразовательной программы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беспечивается благоприятного микроклимата, психологической комфортности в детском коллектив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электронная почта ДОУ). Создание условий для реализации программы. Достижение целей программы развития. Характеристика полученных результа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– повышение качества образования через профессиональное мастерство педагогов. Достижение целей программы развития стало возможным через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обеспечение воспитателей программой действий, направленной на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 развивающую работу с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деть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-5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2) внедрение эффективных педагогических технологии, обес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печивающих широкий выбор оптимальных средств развития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становление тесного контакта основных участников образовательного процесса в системе «педагоги – родители - дети»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 раздаточный и демонстрационный иллюстративный материал, схемы, образцы, произведения детских авторов, сценарии и т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дровое обеспеч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соответствия кадрового обеспечения реализации предъявляемым к укомплектованности кадрами,  показал, что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0 % педагогов имеют  свидетельства о  повышении квалификации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квалификации педагогических и иных работников ДОУ соответствует квалификационным характеристикам по соответствующей долж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5"/>
        <w:gridCol w:w="992"/>
        <w:gridCol w:w="1035"/>
        <w:gridCol w:w="1035"/>
        <w:gridCol w:w="133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-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20 лет и вы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ттестованы на категор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 имеющих курсовую подго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, не имеющих курсовую подготов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ДОУ укомплектовано кадрами  полностью.</w:t>
      </w:r>
      <w:r>
        <w:rPr>
          <w:rFonts w:cs="Times New Roman" w:ascii="Times New Roman" w:hAnsi="Times New Roman"/>
          <w:sz w:val="24"/>
          <w:szCs w:val="24"/>
        </w:rPr>
        <w:t xml:space="preserve"> Уровень своих достижений педагог доказывает, участвуя в методических мероприятиях разного уровня (город, округ, ДОУ), а также  при прохождении процедуры аттест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МБДОУ зарекомендовал себя как инициативной, творческой умеющий найти индивидуальный подход к каждому ребенку, помочь раскрыть и развить его способ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 детского сада постоянно повышает свой профессиональный уровень, посещает методические объединения, знакомясь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Учебно-методическое и информационное обеспече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оборудования и оснащения методического кабинета принципу необходимости и достаточности для реализации 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ДОУ  достаточно полно представлено научно-методическое оснащение образовательного процесса дошкольного учреждения, оформлены  разделы: нормативно-правовые документы, программно-методическое обеспечение, методические пособия, педагогические периодические издания и т.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уголке  созданы условия для возможности организации совместной деятельности педагогов. Однако  не достаточно  оснащен всем необходимым техническим и компьютерным оборудова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ует условиям ФГ</w:t>
      </w:r>
      <w:r>
        <w:rPr>
          <w:rFonts w:cs="Times New Roman" w:ascii="Times New Roman" w:hAnsi="Times New Roman"/>
          <w:sz w:val="24"/>
          <w:szCs w:val="24"/>
          <w:lang w:val="tt-RU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щеобразовательной программы дошкольного образования. За 2014-2015 г. значительно увеличилось   количество наглядных пособий. Создана аудио и видеотека музыкальной направленности, фильмотека. 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безопасные условия для организации самостоятельной деятельности воспитанников и их физического развит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создана комфортная, безопасная  предметно-развивающая среда.  ДОУ принимает  участие в районных  конкурсах, например: «Зимняя фантазия»</w:t>
      </w:r>
      <w:r>
        <w:rPr>
          <w:rFonts w:cs="Times New Roman" w:ascii="Times New Roman" w:hAnsi="Times New Roman"/>
          <w:color w:val="000000"/>
          <w:sz w:val="24"/>
          <w:szCs w:val="24"/>
        </w:rPr>
        <w:t>. По результатам конкурса педагогический коллектив был награжден грамот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в группе используется с учётом принципа интеграции образовательных областей, то есть использование материалов и оборудования одной образовательной области в ходе реализации других обла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телями совместно с родителями разработаны проекты организации группового пространства в соответствии с ФГ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реализации основной общеобразовательной программы дошкольн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тельно-образовательного процесса учитываются национально-культурные, климатические усл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детьми педагог используют образовательные технологии деятельностного типа, развивающего обучения, проблемного обучения, проектную деятель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70 %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созданы условия для осуществления образовательного процесса. Необходимо пополнить предметно-развивающую среду спортивного уголка, музыкального уголка, игр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Материально-техническ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материально-техническому обеспечению планируется в годовом плане, отражена  в соглашении по охране тру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на одного воспитанника соответствует лицензионному нормативу и составляет не менее 2 кв.м на   каждого ребёнка дошкольного возрас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Требуется наружное противопожарное водоснабжение, замена ок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Необходимо провести реконструкцию помещений пищеблока с учётом современных требованиям к оборудованию и отделки в соответствии с СанПи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всех педагогов ДОУ сформирована культура здоровья: подготовлены по вопросам здоровьесберегающих методов и технологий, ответственного отношения к своему здоровью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ДОУ произошла частично модернизация материально-технической базы ДОУ. Детский сад оснащен 2  персональными компьютерами и проектор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пополнить группы и помещения ДОУ здоровьесберегающими оборудованием, используемым в профилактических цел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2:00Z</dcterms:created>
  <dc:creator>Пользователь</dc:creator>
  <dc:description/>
  <cp:keywords/>
  <dc:language>en-US</dc:language>
  <cp:lastModifiedBy>Аделя</cp:lastModifiedBy>
  <cp:lastPrinted>2019-02-10T15:05:00Z</cp:lastPrinted>
  <dcterms:modified xsi:type="dcterms:W3CDTF">2019-02-11T16:46:00Z</dcterms:modified>
  <cp:revision>17</cp:revision>
  <dc:subject/>
  <dc:title/>
</cp:coreProperties>
</file>